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014 NCAA Softball Championship</w:t>
      </w:r>
    </w:p>
    <w:p>
      <w:pPr>
        <w:pStyle w:val="Heading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Regional Umpire-In-Chief Checklist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tact Tournament Manager to obtain the following informatio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mpire hotel, hotel phone number and direc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aches’ meeting time and loc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irst game ti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ame schedu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rections to softball complex from ho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tact NCAA Representative and introduce yoursel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Contact your crew via email or telephone and discuss the following information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confirm their availability for the entire tournam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ite assignm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 them of other members of the crew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nfirm hat order form was sent to Honig’s, per NCAA websit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avel mode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Need to arrive May 14-15</w:t>
      </w:r>
      <w:r>
        <w:rPr>
          <w:rFonts w:cs="Calibri" w:ascii="Calibri" w:hAnsi="Calibri"/>
          <w:vertAlign w:val="superscript"/>
        </w:rPr>
        <w:t>rth</w:t>
      </w:r>
      <w:r>
        <w:rPr>
          <w:rFonts w:cs="Calibri" w:ascii="Calibri" w:hAnsi="Calibri"/>
        </w:rPr>
        <w:t xml:space="preserve"> (they need to call or email you with their arrival info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mpire hotel and phone numb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rections to the hote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rections to softball comple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mpire meeting time (preferabl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hursday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Remind them to download, review and bring with them to the tournament a copy of the Administrative Manu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mind them to study the Administrative Manual, Rule Book and NCAA Umpire Manual </w:t>
      </w:r>
      <w:r>
        <w:rPr>
          <w:rFonts w:cs="Calibri" w:ascii="Calibri" w:hAnsi="Calibri"/>
          <w:u w:val="single"/>
        </w:rPr>
        <w:t>several</w:t>
      </w:r>
      <w:r>
        <w:rPr>
          <w:rFonts w:cs="Calibri" w:ascii="Calibri" w:hAnsi="Calibri"/>
        </w:rPr>
        <w:t xml:space="preserve"> times prior to the tournament 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IC conference call, May 13, 4:00 ES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e remarks for coaches’ meeting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chedule and prepare for umpire meeting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Documents needed for tournament preparation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ference Call Agen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mpire Meeting Outli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aches Meeting Outli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t Check Protoco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mpire Assignm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lank Assignment Worksheet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48:00Z</dcterms:created>
  <dc:creator>jeffh</dc:creator>
  <dc:description/>
  <cp:keywords/>
  <dc:language>en-US</dc:language>
  <cp:lastModifiedBy>Donna Donna Vavrinec</cp:lastModifiedBy>
  <cp:lastPrinted>2011-05-02T18:35:00Z</cp:lastPrinted>
  <dcterms:modified xsi:type="dcterms:W3CDTF">2014-05-13T13:03:00Z</dcterms:modified>
  <cp:revision>5</cp:revision>
  <dc:subject/>
  <dc:title>Regional UIC Checklist (for contacting your umpire crew):</dc:title>
</cp:coreProperties>
</file>