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36"/>
          <w:u w:val="none"/>
        </w:rPr>
      </w:pPr>
      <w:r>
        <w:rPr>
          <w:rFonts w:cs="Calibri" w:ascii="Calibri" w:hAnsi="Calibri"/>
          <w:sz w:val="36"/>
          <w:u w:val="none"/>
        </w:rPr>
        <w:t>NCAA Softball Championship</w:t>
      </w:r>
    </w:p>
    <w:p>
      <w:pPr>
        <w:pStyle w:val="Heading2"/>
        <w:jc w:val="center"/>
        <w:rPr/>
      </w:pPr>
      <w:r>
        <w:rPr>
          <w:rFonts w:cs="Calibri" w:ascii="Calibri" w:hAnsi="Calibri"/>
          <w:sz w:val="36"/>
          <w:u w:val="none"/>
        </w:rPr>
        <w:t>Regional Tournament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Umpire Meeting Outl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chedule of Events &amp; Logistics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ransportation to and from game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rrive 1 hour before game tim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view  umpires’ statement of expense forms and Refpay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stribute credentials and explain parking and access to facility (hand out same facility diagram that was in the coaches’ packets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Identify umpire area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Umpire Picture:  </w:t>
      </w:r>
      <w:r>
        <w:rPr>
          <w:rFonts w:cs="Calibri" w:ascii="Calibri" w:hAnsi="Calibri"/>
          <w:b/>
        </w:rPr>
        <w:t>In uniform</w:t>
      </w:r>
      <w:r>
        <w:rPr>
          <w:rFonts w:cs="Calibri" w:ascii="Calibri" w:hAnsi="Calibri"/>
        </w:rPr>
        <w:t xml:space="preserve"> form is on arbiter to send photo.</w:t>
      </w:r>
    </w:p>
    <w:p>
      <w:pPr>
        <w:pStyle w:val="TextBody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niform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Review umpire uniform requiremen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Dressing room &amp; procedur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ff-game attire (how to dress and where to sit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No t-shirts, jeans, cut-offs or gym short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No team or conference gea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No sandals, open-toe shoes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Only closed toed shoe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Player and coach uniform (foul weather wear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e-Game and Bat Check Protocol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Bat testing location and tim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Sticker sample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Inspecting bats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After inspection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ulled bats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</w:rPr>
      </w:pPr>
      <w:r>
        <w:rPr>
          <w:b/>
          <w:bCs/>
          <w:sz w:val="22"/>
          <w:szCs w:val="22"/>
        </w:rPr>
        <w:t>Game information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Discuss pre-game timing sheet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Balls (who handles and getting more balls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Photographers &amp; TV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Where and how to report substitute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Who makes the call on weather</w:t>
      </w:r>
    </w:p>
    <w:p>
      <w:pPr>
        <w:pStyle w:val="TextBody"/>
        <w:numPr>
          <w:ilvl w:val="0"/>
          <w:numId w:val="8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Determining home team</w:t>
      </w:r>
    </w:p>
    <w:p>
      <w:pPr>
        <w:pStyle w:val="TextBody"/>
        <w:numPr>
          <w:ilvl w:val="0"/>
          <w:numId w:val="8"/>
        </w:numPr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Rule questions (include how and who responds to coaches questions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Protests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ospitality</w:t>
      </w:r>
    </w:p>
    <w:p>
      <w:pPr>
        <w:pStyle w:val="TextBody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Food and drinks for crew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ints of Emphasis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CCURATE STRIKE ZONES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PORTSMANSHIP  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HASING FLY BALLS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ministrative manual</w:t>
      </w:r>
    </w:p>
    <w:p>
      <w:pPr>
        <w:pStyle w:val="TextBody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ournament fees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ssignments &amp; Evaluations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view evaluation forms and definitions (evaluation based on performance from this tournament only, not a compilation of work form the entire season). 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Evaluation form is on arbiter, please work with NCAA site rep when completing this form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ssue assignments at the end of the meeting and the end of each day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ssign as equal number of games and positions as possible (no guarantees)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 all games of the day at the end of each day, if possible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tandby umpi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59:00Z</dcterms:created>
  <dc:creator>Valued Gateway Client</dc:creator>
  <dc:description/>
  <cp:keywords/>
  <dc:language>en-US</dc:language>
  <cp:lastModifiedBy>Donna Donna Vavrinec</cp:lastModifiedBy>
  <cp:lastPrinted>2011-05-02T18:37:00Z</cp:lastPrinted>
  <dcterms:modified xsi:type="dcterms:W3CDTF">2014-05-02T00:59:00Z</dcterms:modified>
  <cp:revision>2</cp:revision>
  <dc:subject/>
  <dc:title>Regional Information</dc:title>
</cp:coreProperties>
</file>