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First Meeting Agenda</w:t>
        <w:tab/>
        <w:t>2003 January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Goals: Promptness. Meetings should not take more than 1 hour!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troductions</w:t>
      </w:r>
    </w:p>
    <w:p>
      <w:pPr>
        <w:pStyle w:val="Normal"/>
        <w:rPr/>
      </w:pPr>
      <w:r>
        <w:rPr/>
        <w:tab/>
      </w:r>
      <w:r>
        <w:rPr>
          <w:sz w:val="28"/>
        </w:rPr>
        <w:t>Committee</w:t>
      </w:r>
    </w:p>
    <w:p>
      <w:pPr>
        <w:pStyle w:val="Normal"/>
        <w:rPr>
          <w:sz w:val="28"/>
        </w:rPr>
      </w:pPr>
      <w:r>
        <w:rPr>
          <w:sz w:val="28"/>
        </w:rPr>
        <w:tab/>
        <w:t>New people</w:t>
      </w:r>
    </w:p>
    <w:p>
      <w:pPr>
        <w:pStyle w:val="Normal"/>
        <w:rPr>
          <w:sz w:val="28"/>
        </w:rPr>
      </w:pPr>
      <w:r>
        <w:rPr>
          <w:sz w:val="28"/>
        </w:rPr>
        <w:tab/>
        <w:t>Kudos</w:t>
      </w:r>
    </w:p>
    <w:p>
      <w:pPr>
        <w:pStyle w:val="Normal"/>
        <w:rPr>
          <w:sz w:val="28"/>
        </w:rPr>
      </w:pPr>
      <w:r>
        <w:rPr>
          <w:sz w:val="28"/>
        </w:rPr>
        <w:tab/>
        <w:t>B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A National School Tempe 01-02 Feb</w:t>
      </w:r>
    </w:p>
    <w:p>
      <w:pPr>
        <w:pStyle w:val="HTMLPreformatted"/>
        <w:rPr>
          <w:rFonts w:cs="Courier New"/>
          <w:sz w:val="28"/>
        </w:rPr>
      </w:pPr>
      <w:r>
        <w:rPr>
          <w:rFonts w:cs="Times New Roman" w:ascii="Times New Roman" w:hAnsi="Times New Roman"/>
          <w:sz w:val="28"/>
        </w:rPr>
        <w:tab/>
        <w:t>Contact Wally Latall (480) 419-2788 metrophxuic@cox.net</w:t>
      </w:r>
    </w:p>
    <w:p>
      <w:pPr>
        <w:pStyle w:val="Normal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ministrative Details (1 Committee member each, to collect)</w:t>
      </w:r>
    </w:p>
    <w:p>
      <w:pPr>
        <w:pStyle w:val="Normal"/>
        <w:rPr>
          <w:sz w:val="28"/>
        </w:rPr>
      </w:pPr>
      <w:r>
        <w:rPr>
          <w:sz w:val="28"/>
        </w:rPr>
        <w:tab/>
        <w:t>Name, Address, W/H/C/P Telephone numbers, Email: on envelope</w:t>
      </w:r>
    </w:p>
    <w:p>
      <w:pPr>
        <w:pStyle w:val="Normal"/>
        <w:rPr>
          <w:sz w:val="28"/>
        </w:rPr>
      </w:pPr>
      <w:r>
        <w:rPr>
          <w:sz w:val="28"/>
        </w:rPr>
        <w:tab/>
        <w:t>Dues $5, unless you are new</w:t>
      </w:r>
    </w:p>
    <w:p>
      <w:pPr>
        <w:pStyle w:val="Normal"/>
        <w:rPr>
          <w:sz w:val="28"/>
        </w:rPr>
      </w:pPr>
      <w:r>
        <w:rPr>
          <w:sz w:val="28"/>
        </w:rPr>
        <w:tab/>
        <w:t>Availability collection (2/24 opening da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ments (p. 7 Sports Officials Handbook)</w:t>
      </w:r>
    </w:p>
    <w:p>
      <w:pPr>
        <w:pStyle w:val="Normal"/>
        <w:rPr>
          <w:sz w:val="28"/>
        </w:rPr>
      </w:pPr>
      <w:r>
        <w:rPr>
          <w:sz w:val="28"/>
        </w:rPr>
        <w:tab/>
        <w:t>Certified (1’s)</w:t>
        <w:tab/>
        <w:t>2’s</w:t>
        <w:tab/>
        <w:tab/>
        <w:tab/>
        <w:t>3’s &amp; 4’s</w:t>
        <w:tab/>
        <w:tab/>
        <w:t>5’s</w:t>
      </w:r>
    </w:p>
    <w:p>
      <w:pPr>
        <w:pStyle w:val="Normal"/>
        <w:rPr>
          <w:sz w:val="28"/>
        </w:rPr>
      </w:pPr>
      <w:r>
        <w:rPr>
          <w:sz w:val="28"/>
        </w:rPr>
        <w:tab/>
        <w:t>4 meetings</w:t>
        <w:tab/>
        <w:tab/>
        <w:t>6 meetings</w:t>
        <w:tab/>
        <w:tab/>
        <w:t>8 meetings</w:t>
      </w:r>
    </w:p>
    <w:p>
      <w:pPr>
        <w:pStyle w:val="Normal"/>
        <w:rPr>
          <w:sz w:val="28"/>
        </w:rPr>
      </w:pPr>
      <w:r>
        <w:rPr>
          <w:sz w:val="28"/>
        </w:rPr>
        <w:tab/>
        <w:t>1 scrimmage</w:t>
        <w:tab/>
        <w:tab/>
        <w:t>1 scrimmage</w:t>
        <w:tab/>
        <w:tab/>
        <w:t>1 scrimmage</w:t>
        <w:tab/>
        <w:tab/>
        <w:t>1 scrimmage</w:t>
      </w:r>
    </w:p>
    <w:p>
      <w:pPr>
        <w:pStyle w:val="Normal"/>
        <w:rPr>
          <w:sz w:val="28"/>
        </w:rPr>
      </w:pPr>
      <w:r>
        <w:rPr>
          <w:sz w:val="28"/>
        </w:rPr>
        <w:tab/>
        <w:t>1 clinic</w:t>
        <w:tab/>
        <w:tab/>
        <w:t>1 clinic</w:t>
        <w:tab/>
        <w:tab/>
        <w:t>1 clinic</w:t>
        <w:tab/>
        <w:tab/>
        <w:t>1 clinic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est</w:t>
        <w:tab/>
        <w:tab/>
        <w:tab/>
        <w:t>test</w:t>
        <w:tab/>
        <w:tab/>
        <w:tab/>
        <w:t>test</w:t>
        <w:tab/>
        <w:tab/>
        <w:tab/>
        <w:t>t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tribution of Handbook, Rulebooks, Meeting Schedule will be at next meeting (27 Ja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03 Rule Changes</w:t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/>
        <w:t>Second Meeting Agenda</w:t>
        <w:tab/>
        <w:t>2003 January 2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ign in, address/phone/email/availability for people not at first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ulebook/Handbook/Meeting Schedule distrib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ry Whelch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te to replace Birdie on Committee, 2/3/4 represent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ve-ups from last ye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iew of Rule 2: Defini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w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xt meeting: Coaches Night &amp; the new DP R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ittee Meeting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-field clinic date: Sat 01 Feb at Hillenbrand??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Rule 3: Substitution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Bylaws discus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c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TC: Treasury report/transfe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TC: Did you get your jacket from last year?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ird Meeting Agenda</w:t>
        <w:tab/>
        <w:t>2003 February 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aches night: Q&amp;A, discu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DP Rule. Catchers helmet Ru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ule 3: Substitutions-Coaching-Bench and Field Conduct-Charged Confer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ke Bouchard: Rule 4: Starting and Ending a Game; Pregame Conferences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ourth Meeting Agenda</w:t>
        <w:tab/>
        <w:t xml:space="preserve">  2003 February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nouncement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mittee Meeting to follo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n-field Clinic next week 6:00 p.m. Hillenbrand Stadiu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ookies (new guys): come at 5:3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ulebooks/Casebooks/Umpires Manual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vailability to Bar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inal Corrections to Directory Lis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ule 7: Bat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rimmag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esday</w:t>
        <w:tab/>
        <w:t>18 Feb</w:t>
        <w:tab/>
        <w:t>Flowing Wells HS</w:t>
        <w:tab/>
        <w:tab/>
        <w:t>4 pm</w:t>
      </w:r>
    </w:p>
    <w:p>
      <w:pPr>
        <w:pStyle w:val="Normal"/>
        <w:rPr>
          <w:sz w:val="28"/>
        </w:rPr>
      </w:pPr>
      <w:r>
        <w:rPr>
          <w:sz w:val="28"/>
        </w:rPr>
        <w:t>Wednesday</w:t>
        <w:tab/>
        <w:t>19 Feb</w:t>
        <w:tab/>
        <w:t>Catalina HS</w:t>
        <w:tab/>
        <w:tab/>
        <w:tab/>
        <w:t>4 pm</w:t>
      </w:r>
    </w:p>
    <w:p>
      <w:pPr>
        <w:pStyle w:val="Normal"/>
        <w:rPr>
          <w:sz w:val="28"/>
        </w:rPr>
      </w:pPr>
      <w:r>
        <w:rPr>
          <w:sz w:val="28"/>
        </w:rPr>
        <w:t>Friday</w:t>
        <w:tab/>
        <w:t>21 Feb</w:t>
        <w:tab/>
        <w:t>CDO H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Nogales HS</w:t>
        <w:tab/>
        <w:tab/>
        <w:tab/>
        <w:t>4 pm</w:t>
      </w:r>
    </w:p>
    <w:p>
      <w:pPr>
        <w:pStyle w:val="Normal"/>
        <w:rPr>
          <w:sz w:val="28"/>
        </w:rPr>
      </w:pPr>
      <w:r>
        <w:rPr>
          <w:sz w:val="28"/>
        </w:rPr>
        <w:t>Saturday</w:t>
        <w:tab/>
        <w:t>22 Feb</w:t>
        <w:tab/>
        <w:t>Desert View H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ountain View HS</w:t>
        <w:tab/>
        <w:t>10 am</w:t>
      </w:r>
    </w:p>
    <w:p>
      <w:pPr>
        <w:pStyle w:val="Normal"/>
        <w:rPr>
          <w:sz w:val="28"/>
        </w:rPr>
      </w:pPr>
      <w:r>
        <w:rPr>
          <w:sz w:val="28"/>
        </w:rPr>
        <w:t>Monday</w:t>
        <w:tab/>
        <w:t>24 Feb</w:t>
        <w:tab/>
        <w:t>Catalina Foothills HS</w:t>
        <w:tab/>
        <w:t>4 p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ahuaro HS</w:t>
        <w:tab/>
        <w:tab/>
        <w:tab/>
        <w:t>4 pm</w:t>
      </w:r>
    </w:p>
    <w:p>
      <w:pPr>
        <w:pStyle w:val="Normal"/>
        <w:rPr>
          <w:sz w:val="28"/>
        </w:rPr>
      </w:pPr>
      <w:r>
        <w:rPr>
          <w:sz w:val="28"/>
        </w:rPr>
        <w:t>Wednesday</w:t>
        <w:tab/>
        <w:t>26 Feb</w:t>
        <w:tab/>
        <w:t>Pusch Ridge Christian</w:t>
        <w:tab/>
        <w:t>4 pm</w:t>
      </w:r>
    </w:p>
    <w:p>
      <w:pPr>
        <w:pStyle w:val="Normal"/>
        <w:rPr>
          <w:sz w:val="28"/>
        </w:rPr>
      </w:pPr>
      <w:r>
        <w:rPr>
          <w:sz w:val="28"/>
        </w:rPr>
        <w:t>???</w:t>
        <w:tab/>
        <w:tab/>
        <w:t>???</w:t>
        <w:tab/>
        <w:tab/>
        <w:t>Pueblo HS</w:t>
      </w:r>
      <w:r>
        <w:br w:type="page"/>
      </w:r>
    </w:p>
    <w:p>
      <w:pPr>
        <w:pStyle w:val="Heading1"/>
        <w:rPr/>
      </w:pPr>
      <w:r>
        <w:rPr/>
        <w:t>Fifth Meeting Agenda</w:t>
        <w:tab/>
        <w:t xml:space="preserve">  2003 February 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mo ASA Umpire Mechanics C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erpoint Summary of Mechan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0:53:00Z</dcterms:created>
  <dc:creator>Unknown User</dc:creator>
  <dc:description/>
  <dc:language>en-US</dc:language>
  <cp:lastModifiedBy>Unknown User</cp:lastModifiedBy>
  <cp:lastPrinted>2003-02-10T17:27:00Z</cp:lastPrinted>
  <dcterms:modified xsi:type="dcterms:W3CDTF">2003-02-12T20:01:00Z</dcterms:modified>
  <cp:revision>20</cp:revision>
  <dc:subject/>
  <dc:title>First Meeting Agenda</dc:title>
</cp:coreProperties>
</file>